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MED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TOLICI ITALI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della Conciliazione, 10 – 00193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6.68.73.109 – 06.68.73.205; fax 06.68.69.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INFOAMCI@AMCI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COGNOME_____________________________________________________________________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NOME_________________________________________________________________________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INDIRIZZO_____________________________________________________________________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CAP</w:t>
        <w:softHyphen/>
        <w:t>____________________________________________________________________________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  <w:t>CITTA’________________________________</w:t>
        <w:tab/>
        <w:t>PROVINCIA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  <w:t>TEL. CASA____________________________</w:t>
        <w:tab/>
        <w:t>TEL. STUDIO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  <w:t>TEL. OSPEDALE_______________________</w:t>
        <w:tab/>
        <w:t>TEL. CELLULARE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  <w:t>FAX CASA_____________________________</w:t>
        <w:tab/>
        <w:t>FAX STUDIO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  <w:t>E-MAIL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  <w:t>ULTIMO ANNO DI RINNOVO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  <w:t>STATO CIVILE________________________</w:t>
        <w:tab/>
        <w:t>NUMERO FIGLI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>
          <w:b/>
        </w:rPr>
        <w:t>SESSO</w:t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M</w:t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F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  <w:t>TITOLO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  <w:t>ANNO DI LAUREA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  <w:t>UNIVERSITA’ DI LAUREA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  <w:t>SPECIALIZZAZIONE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  <w:t>ANNO DI SPECIALIZZAZIONE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  <w:t>SEZIONE AMCI DI APPARTENENZA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>
          <w:b/>
        </w:rPr>
        <w:t>INCARICO AMCI (</w:t>
      </w:r>
      <w:r>
        <w:rPr/>
        <w:t>SPECIFICARE SE SOCIO AGGREGATO</w:t>
      </w:r>
      <w:r>
        <w:rPr>
          <w:b/>
        </w:rPr>
        <w:t>)</w:t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  <w:t>ANNO DI PRIMA ISCRIZIONE ALL’AMCI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  <w:t>Informativa ex-art. 10 legge 675/96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/>
        <w:t>Come previsto dalla legge n. 675/96, l’Associazione Medici Cattolici Italiani desidera informarLa, ai sensi dell’art. 10 della stessa, di trattare informazioni che La riguardano da Lei fornite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/>
        <w:t>Il trattamento dei Suoi dati è finalizzato esclusivamente al perseguimento degli scopi indicati nello Statuto dell’Associazione e dai connessi obblighi di legge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/>
        <w:t>La registrazione e l’elaborazione dei Suoi dati avvengono in forma cartacea ed informatica. Il trattamento si attua con logiche strettamente correlate alla finalità sopraindicate e, comunque, in modo da garantire la sicurezza e la riservatezza dei dati. I Suoi dati, dopo essere stati anonimizzati, potranno essere utilizzati per finalità statistiche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/>
        <w:t>Il conferimento dei suoi dati non è obbligatorio ma risulta necessario per il perseguimento delle finalità statutarie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/>
        <w:t>I predetti dati non saranno oggetto di comunicazione o diffusione, nè saranno trasferiti all’estero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/>
        <w:t xml:space="preserve">In ogni momento Lei potrà rivolgersi alla Segreteria del’Associazione Medici Cattolici Italiani con sede in Roma, Via della Conciliazione 10, tel. 06.6873109, e-mail </w:t>
      </w:r>
      <w:hyperlink r:id="rId3">
        <w:r>
          <w:rPr>
            <w:rStyle w:val="InternetLink"/>
          </w:rPr>
          <w:t>INFOAMCI@AMCI.ORG</w:t>
        </w:r>
      </w:hyperlink>
      <w:r>
        <w:rPr/>
        <w:t>, per esercitare i diritti di cui all’art. 13 della legge 675/96, tra i quali avere la conferma dell’esistenza dei dati, la cancellazione, la trasformazione in forma anonima o il blocco dei dati trattati in violazione di legge nonchè l’aggiornamento, la rettificazione, o, ancora, opporsi al trattamento per motivi legittimi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i/>
          <w:i/>
        </w:rPr>
      </w:pPr>
      <w:r>
        <w:rPr>
          <w:i/>
        </w:rPr>
        <w:t>Preso atto delle informazioni che mi sono state fornite,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o il consenso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ego il consenso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/>
        <w:t>al trattamento da parte dell’Associazione dei miei dati sensibili ove essi risultino assolutamente necessari per il perseguimento delle finalità statutarie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/>
        <w:t>Luogo e data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spacing w:lineRule="auto" w:line="264"/>
        <w:jc w:val="both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AMCI@AMCI.ORG" TargetMode="External"/><Relationship Id="rId3" Type="http://schemas.openxmlformats.org/officeDocument/2006/relationships/hyperlink" Target="mailto:INFOAMCI@AMC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6:05:00Z</dcterms:created>
  <dc:creator>Your User Name</dc:creator>
  <dc:description/>
  <dc:language>en-US</dc:language>
  <cp:lastModifiedBy>Your User Name</cp:lastModifiedBy>
  <dcterms:modified xsi:type="dcterms:W3CDTF">2005-08-17T16:30:00Z</dcterms:modified>
  <cp:revision>4</cp:revision>
  <dc:subject/>
  <dc:title/>
</cp:coreProperties>
</file>