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GN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 VITA E I SUOI LIMIT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tati vegetativi e questioni bioetich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1  GIUGNO 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ula Magna – Facoltà Teologica – Via XX Settembre, 83 - TORI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reditato ECM per tutte le professioni sanita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 DI  ISCRI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esidenza (Località/Via/Numero civico/CAP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abitaz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i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sz w:val="20"/>
        </w:rPr>
        <w:t>(scrivere in stampatello)</w:t>
      </w:r>
    </w:p>
    <w:p>
      <w:pPr>
        <w:pStyle w:val="Heading1"/>
        <w:rPr>
          <w:color w:val="333333"/>
        </w:rPr>
      </w:pPr>
      <w:r>
        <w:rPr>
          <w:color w:val="333333"/>
        </w:rPr>
      </w:r>
    </w:p>
    <w:p>
      <w:pPr>
        <w:pStyle w:val="Heading1"/>
        <w:rPr/>
      </w:pPr>
      <w:r>
        <w:rPr/>
        <w:t>DATI OBBLIGATORI RICHIESTI DAL MINISTERO DELLA SALUTE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 xml:space="preserve"> </w:t>
      </w:r>
      <w:r>
        <w:rPr>
          <w:i/>
          <w:color w:val="333333"/>
          <w:sz w:val="20"/>
        </w:rPr>
        <w:t>PER IL CONSEGUIMENTO DEI CREDITI FORMATIVI ASSEGNATI ALL’EVENTO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Privacy-informativa art.13 D.Lgs 196/2003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Ai sensi del D.Lgs 196/2003 le informazioni fornite verranno trattate per finalità di gestione amministrativa dell’evento.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9:00Z</dcterms:created>
  <dc:creator>Larghero</dc:creator>
  <dc:description/>
  <cp:keywords/>
  <dc:language>en-US</dc:language>
  <cp:lastModifiedBy>Larghero</cp:lastModifiedBy>
  <dcterms:modified xsi:type="dcterms:W3CDTF">2011-04-26T11:31:00Z</dcterms:modified>
  <cp:revision>6</cp:revision>
  <dc:subject/>
  <dc:title/>
</cp:coreProperties>
</file>