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ONASTERO  DI  BOS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bato 14 maggio 201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contro con Luciano Manicardi e la Comunità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CHEDA  di  ISCRIZIO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COGNOME   e   NOME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Professione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Indirizzo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Numero cellulare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Indirizzo posta elettronica: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E-mail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b/>
          <w:color w:val="333333"/>
          <w:sz w:val="20"/>
        </w:rPr>
        <w:t xml:space="preserve"> </w:t>
      </w:r>
      <w:r>
        <w:rPr>
          <w:b/>
          <w:color w:val="333333"/>
          <w:sz w:val="20"/>
        </w:rPr>
        <w:t>(scrivere in stampatello)</w:t>
      </w:r>
    </w:p>
    <w:p>
      <w:pPr>
        <w:pStyle w:val="Heading4"/>
        <w:rPr>
          <w:color w:val="333333"/>
          <w:lang w:val="en-GB"/>
        </w:rPr>
      </w:pPr>
      <w:r>
        <w:rPr>
          <w:color w:val="333333"/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Privacy-informativa art.13 D.Lgs 196/2003</w:t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  <w:t>Ai sensi del D.Lgs 196/2003 le informazioni fornite verranno trattate per finalità di gestione amministrativa dell’evento.</w:t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333333"/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color w:val="333333"/>
      <w:sz w:val="20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21:47:00Z</dcterms:created>
  <dc:creator>Valued Acer Customer</dc:creator>
  <dc:description/>
  <cp:keywords/>
  <dc:language>en-US</dc:language>
  <cp:lastModifiedBy>Larghero</cp:lastModifiedBy>
  <dcterms:modified xsi:type="dcterms:W3CDTF">2011-03-17T15:13:00Z</dcterms:modified>
  <cp:revision>6</cp:revision>
  <dc:subject/>
  <dc:title/>
</cp:coreProperties>
</file>