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CONVEGNO</w:t>
        <w:tab/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CCANIMENTO TERAPEUTICO 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e 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DICINA DIFENSIVISTICA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ecessità o futilità? 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flessioni bioetich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bato 17  SETTEMBRE 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Aula Magna – Facoltà Teologica – Via XX Settembre,83 - TO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 il Patrocinio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OLTA’ DI MEDICINA – UNIVERSITA’ DEGLI STUDI DI TORI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TRO CATTOLICO DI BIOETICA - TORI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SOCIAZIONE BIOETICA &amp; PERSO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CI (Associazione Medici Cattolici Italian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IZIONI CAMILLI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ESPONSABILE DELL’EVENTO: ENRICO LARGHE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GRETERIA SCIENTIFICA: ENRICO LARGHE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SEGRETERIA ORGANIZZATIVA: MARIA GRAZIA SINIBALD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l. 339.42.90.58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FAX: 011.447.3299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grazia.sinibaldi@tiscali.it</w:t>
        </w:r>
      </w:hyperlink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Quota di iscrizione: Euro 10 (dieci) da versare il giorno del Convegno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REDITATO ECM PER TUTTE LE PROFESSIONI SANITARIE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ROGRAMM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RE 8.00 - 8.45:  Registrazione dei partecipanti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RE 8.45 – 9.00: Saluto delle Autorità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RE 9.00 – 9.15:</w:t>
      </w:r>
      <w:r>
        <w:rPr>
          <w:b/>
          <w:sz w:val="28"/>
          <w:szCs w:val="28"/>
        </w:rPr>
        <w:t xml:space="preserve"> Introduzione </w:t>
      </w:r>
      <w:r>
        <w:rPr>
          <w:sz w:val="28"/>
          <w:szCs w:val="28"/>
        </w:rPr>
        <w:t>–  Giorgio Palestro – Facoltà di Medicina - Torino     Moderatore: Enrico Larghero – Medico Responsabile Master Universitari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in  Bioetica - Torin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RE 9.15 – 10.15:  </w:t>
      </w:r>
      <w:r>
        <w:rPr>
          <w:b/>
          <w:sz w:val="28"/>
          <w:szCs w:val="28"/>
        </w:rPr>
        <w:t xml:space="preserve">Lo stato dell’arte: </w:t>
      </w:r>
      <w:r>
        <w:rPr>
          <w:sz w:val="28"/>
          <w:szCs w:val="28"/>
        </w:rPr>
        <w:t xml:space="preserve">Paolo Girolami – Medico legale - Torino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RE 10.15 – 11 :</w:t>
      </w:r>
      <w:r>
        <w:rPr>
          <w:b/>
          <w:sz w:val="28"/>
          <w:szCs w:val="28"/>
        </w:rPr>
        <w:t xml:space="preserve">  L’area critica tra difensivismo ed etica della desistenza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ier Paolo Donadio – Primario Anestesia e Rianimazione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Ospedale  Molinette - Torino </w:t>
      </w:r>
    </w:p>
    <w:p>
      <w:pPr>
        <w:pStyle w:val="Normal"/>
        <w:rPr/>
      </w:pPr>
      <w:r>
        <w:rPr>
          <w:sz w:val="28"/>
          <w:szCs w:val="28"/>
        </w:rPr>
        <w:t>ORE 11.00 – 11.15:  INTERVALL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RE 11.15 – 12:  </w:t>
      </w:r>
      <w:r>
        <w:rPr>
          <w:b/>
          <w:sz w:val="28"/>
          <w:szCs w:val="28"/>
        </w:rPr>
        <w:t xml:space="preserve"> Riflessioni bioetiche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Giuseppe Zeppegno – Teologo morale e Bioeticista</w:t>
      </w:r>
    </w:p>
    <w:p>
      <w:pPr>
        <w:pStyle w:val="Normal"/>
        <w:rPr/>
      </w:pPr>
      <w:r>
        <w:rPr>
          <w:sz w:val="28"/>
          <w:szCs w:val="28"/>
        </w:rPr>
        <w:t>12.00 – 12.45:  DIBATT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45 – 13: </w:t>
      </w:r>
      <w:r>
        <w:rPr>
          <w:b/>
          <w:sz w:val="28"/>
          <w:szCs w:val="28"/>
        </w:rPr>
        <w:t>Conclusioni</w:t>
      </w:r>
      <w:r>
        <w:rPr>
          <w:sz w:val="28"/>
          <w:szCs w:val="28"/>
        </w:rPr>
        <w:t xml:space="preserve"> – Fabrizio Fracchia – Presidente AMCI - To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 DI VERIFIC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ILASCIO ATTEST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°°°°°°°°°°°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ia.sinibaldi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47:00Z</dcterms:created>
  <dc:creator>Larghero</dc:creator>
  <dc:description/>
  <cp:keywords/>
  <dc:language>en-US</dc:language>
  <cp:lastModifiedBy>Larghero</cp:lastModifiedBy>
  <cp:lastPrinted>2010-05-09T11:21:00Z</cp:lastPrinted>
  <dcterms:modified xsi:type="dcterms:W3CDTF">2011-06-06T18:48:00Z</dcterms:modified>
  <cp:revision>24</cp:revision>
  <dc:subject/>
  <dc:title/>
</cp:coreProperties>
</file>