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CATTOLICO DI BIOETICA – GIURISTI CATTOLI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 28 FEBBRAIO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ificia Università Salesiana - Aula 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Caboto, 27 - Torin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b/>
          <w:sz w:val="40"/>
          <w:szCs w:val="40"/>
        </w:rPr>
        <w:drawing>
          <wp:inline distT="0" distB="0" distL="0" distR="0">
            <wp:extent cx="3493770" cy="1311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</w:r>
      <w:r>
        <w:rPr>
          <w:b/>
          <w:sz w:val="40"/>
          <w:szCs w:val="40"/>
        </w:rPr>
        <w:t>FECONDAZIONE  ETEROLOGA</w:t>
        <w:br/>
        <w:t>Diritto, scienza, bioe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72210" cy="15627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437640" cy="15722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504950" cy="156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SEGRETERIA SCIENTIFICA: Unione Giuristi Cattolici – Centro Cattolico di Bioet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- SEGRETERIA ORGANIZZATIVA: Maria Grazia Sinibaldi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Tel. 339.4290588 -   E-mail: </w:t>
      </w:r>
      <w:hyperlink r:id="rId6">
        <w:r>
          <w:rPr>
            <w:rStyle w:val="InternetLink"/>
            <w:b/>
          </w:rPr>
          <w:t>grazia.sinibaldi@tiscali.it</w:t>
        </w:r>
      </w:hyperlink>
      <w:r>
        <w:rPr>
          <w:b/>
        </w:rPr>
        <w:t xml:space="preserve">    -    FAX: 011.447.3299</w:t>
        <w:br/>
        <w:t xml:space="preserve"> </w:t>
      </w:r>
      <w:r>
        <w:rPr>
          <w:b/>
          <w:sz w:val="24"/>
          <w:szCs w:val="24"/>
        </w:rPr>
        <w:t>La partecipazione al Convegno è  gratuita.</w:t>
      </w:r>
      <w:r>
        <w:rPr>
          <w:rFonts w:cs="Agenda-Medium" w:ascii="Agenda-Medium" w:hAnsi="Agenda-Medium"/>
          <w:color w:val="FFFFFF"/>
          <w:sz w:val="34"/>
          <w:szCs w:val="34"/>
          <w:lang w:eastAsia="it-IT"/>
        </w:rPr>
        <w:t>La partecipazione al 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PROGRAMMA</w:t>
        <w:br/>
      </w:r>
      <w:r>
        <w:rPr>
          <w:sz w:val="24"/>
          <w:szCs w:val="24"/>
        </w:rPr>
        <w:t xml:space="preserve"> Ore 8: Registrazione dei partecipanti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Ore 8.45: Saluto delle Autorità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Moderatore:  Lara Reale – </w:t>
      </w:r>
      <w:r>
        <w:rPr>
          <w:bCs/>
          <w:sz w:val="24"/>
          <w:szCs w:val="24"/>
        </w:rPr>
        <w:t>Giornalista UGIS - Unione giornalisti scientifici italiani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Ore 9-9.15:  Introduzione: Carlo Merani – Vice Presidente Unione Giuristi Cattolici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Ore 9.15-10: 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Fondamenti giuridici della fecondazione eterologa: Filippo Vari - </w:t>
      </w:r>
      <w:r>
        <w:rPr>
          <w:sz w:val="24"/>
          <w:szCs w:val="24"/>
        </w:rPr>
        <w:t>Ordinario di Diritto           Costituzionale  nell’Università Mediterranea di Roma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Ore 10-10.45:</w:t>
      </w:r>
      <w:r>
        <w:rPr>
          <w:b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it-IT"/>
        </w:rPr>
        <w:t>Aspetti scientifici: Clementina Peris – Medico Ginecologo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Ore 10.45- 11: Intervallo</w:t>
        <w:br/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Ore11-11.45:  – Problematiche bioetiche: Paolo Merlo – Bioeticista  </w:t>
        <w:br/>
      </w:r>
      <w:r>
        <w:rPr>
          <w:sz w:val="24"/>
          <w:szCs w:val="24"/>
        </w:rPr>
        <w:t xml:space="preserve"> Ore 11.45-12.45: Dibattito  </w:t>
        <w:br/>
        <w:t xml:space="preserve"> Ore 12.45 - 13: Conclusioni: Giorgio Palestro – Presidente Centro Cattolico di Bioetica</w:t>
        <w:br/>
        <w:t xml:space="preserve"> Chiusura dei lavori  - Rilascio Attes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0" w:after="0"/>
      <w:outlineLvl w:val="0"/>
    </w:pPr>
    <w:rPr>
      <w:rFonts w:ascii="Arial" w:hAnsi="Arial" w:eastAsia="Times New Roman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32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razia.sinibaldi@tisca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9:00Z</dcterms:created>
  <dc:creator>Larghero</dc:creator>
  <dc:description/>
  <cp:keywords/>
  <dc:language>en-US</dc:language>
  <cp:lastModifiedBy>Valued Acer Customer</cp:lastModifiedBy>
  <dcterms:modified xsi:type="dcterms:W3CDTF">2015-02-22T18:19:00Z</dcterms:modified>
  <cp:revision>31</cp:revision>
  <dc:subject/>
  <dc:title/>
</cp:coreProperties>
</file>