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bCs/>
          <w:sz w:val="28"/>
          <w:szCs w:val="36"/>
        </w:rPr>
        <w:t>Storia di vita e di professione: la mia esperienza con la morte</w:t>
      </w:r>
      <w:r>
        <w:rPr>
          <w:szCs w:val="36"/>
        </w:rPr>
        <w:t> </w:t>
      </w:r>
    </w:p>
    <w:p>
      <w:pPr>
        <w:pStyle w:val="NormaleWeb"/>
        <w:spacing w:before="0" w:after="0"/>
        <w:jc w:val="center"/>
        <w:rPr>
          <w:szCs w:val="36"/>
        </w:rPr>
      </w:pPr>
      <w:r>
        <w:rPr>
          <w:szCs w:val="36"/>
        </w:rPr>
      </w:r>
    </w:p>
    <w:p>
      <w:pPr>
        <w:pStyle w:val="NormaleWeb"/>
        <w:spacing w:before="0" w:after="0"/>
        <w:jc w:val="both"/>
        <w:rPr>
          <w:szCs w:val="36"/>
        </w:rPr>
      </w:pPr>
      <w:r>
        <w:rPr>
          <w:szCs w:val="36"/>
        </w:rPr>
        <w:t xml:space="preserve">Solo chi è ancora in vita può parlare della morte e nel mio caso, pur consapevole che devo essere riconoscente a DIO per essere ancora qui tra voi, posso ricostruire la mia storia di vita fino al fatale incontro con quello che ritengo essere la realizzazione del progetto Divino su di me. </w:t>
      </w:r>
    </w:p>
    <w:p>
      <w:pPr>
        <w:pStyle w:val="NormaleWeb"/>
        <w:spacing w:before="0" w:after="0"/>
        <w:jc w:val="both"/>
        <w:rPr>
          <w:szCs w:val="36"/>
        </w:rPr>
      </w:pPr>
      <w:r>
        <w:rPr>
          <w:szCs w:val="36"/>
        </w:rPr>
        <w:t>Come  medico, per di più cattolico, sento il dovere di curare, prevenire per quanto possibile, le malattie, ma soprattutto di lenire la sofferenza umana e allungare perciò la vita che è dono di Dio.</w:t>
      </w:r>
    </w:p>
    <w:p>
      <w:pPr>
        <w:pStyle w:val="NormaleWeb"/>
        <w:spacing w:before="0" w:after="0"/>
        <w:jc w:val="both"/>
        <w:rPr>
          <w:szCs w:val="36"/>
        </w:rPr>
      </w:pPr>
      <w:r>
        <w:rPr>
          <w:szCs w:val="36"/>
        </w:rPr>
        <w:t>Fatta questa premessa, posso dire che come uomo sono stato presto messo alla prova dal destino: orfano di padre all’età di sette anni, quando papà Enrico ne aveva ventinove, ho conosciuto l’esperienza dell’orfanotrofio.</w:t>
      </w:r>
    </w:p>
    <w:p>
      <w:pPr>
        <w:pStyle w:val="NormaleWeb"/>
        <w:spacing w:before="0" w:after="0"/>
        <w:jc w:val="both"/>
        <w:rPr>
          <w:szCs w:val="36"/>
        </w:rPr>
      </w:pPr>
      <w:r>
        <w:rPr>
          <w:szCs w:val="36"/>
        </w:rPr>
        <w:t>Non voglio raccontare tutta la mia vita, ma voglio liberare la mente per seguire la traccia del mio destino.</w:t>
      </w:r>
    </w:p>
    <w:p>
      <w:pPr>
        <w:pStyle w:val="NormaleWeb"/>
        <w:spacing w:before="0" w:after="0"/>
        <w:jc w:val="both"/>
        <w:rPr/>
      </w:pPr>
      <w:r>
        <w:rPr>
          <w:szCs w:val="36"/>
        </w:rPr>
        <w:t>A vent’otto anni sono rimasto solo al mondo. Anche la mia cara madre è andata via troppo giovane: cinquantatre anni. Mi ha lasciato senza che io potessi vederla godere della soddisfazione gioiosa e ricompensata</w:t>
      </w:r>
      <w:r>
        <w:rPr/>
        <w:t xml:space="preserve"> </w:t>
      </w:r>
      <w:r>
        <w:rPr>
          <w:szCs w:val="36"/>
        </w:rPr>
        <w:t>dai tanti sacrifici fatti, rimasta</w:t>
      </w:r>
      <w:r>
        <w:rPr/>
        <w:t xml:space="preserve"> </w:t>
      </w:r>
      <w:r>
        <w:rPr>
          <w:szCs w:val="36"/>
        </w:rPr>
        <w:t>da giovane vedova, per quel figlio che da poco tempo era diventato medico.</w:t>
      </w:r>
    </w:p>
    <w:p>
      <w:pPr>
        <w:pStyle w:val="NormaleWeb"/>
        <w:spacing w:before="0" w:after="0"/>
        <w:jc w:val="both"/>
        <w:rPr/>
      </w:pPr>
      <w:r>
        <w:rPr>
          <w:szCs w:val="36"/>
        </w:rPr>
        <w:t>La storia dei parenti: una</w:t>
      </w:r>
      <w:r>
        <w:rPr/>
        <w:t xml:space="preserve"> </w:t>
      </w:r>
      <w:r>
        <w:rPr>
          <w:szCs w:val="36"/>
        </w:rPr>
        <w:t>sorella coniugata, degli zii, dei nonni ancora vivi, è tutt’altra cosa, in quanto avvertivo la sensazione di dover affrontare da solo la vita: inserirmi nel mondo del lavoro, formarmi una mia famiglia come realizzazione di sani valori affettivi.</w:t>
      </w:r>
    </w:p>
    <w:p>
      <w:pPr>
        <w:pStyle w:val="NormaleWeb"/>
        <w:spacing w:before="0" w:after="0"/>
        <w:jc w:val="both"/>
        <w:rPr>
          <w:szCs w:val="36"/>
        </w:rPr>
      </w:pPr>
      <w:r>
        <w:rPr>
          <w:szCs w:val="36"/>
        </w:rPr>
        <w:t>Penso di essere riuscito negli anni a recuperare le inspiegabili giravolte che ha dovuto compiere la mia barca, presa nei gorghi e nelle secche della mancanza di senso di comune peccatore, ma sempre in lotta e alla ricerca, per restituirmi la percezione anche della rotta del mio destino.</w:t>
      </w:r>
    </w:p>
    <w:p>
      <w:pPr>
        <w:pStyle w:val="NormaleWeb"/>
        <w:spacing w:before="0" w:after="0"/>
        <w:jc w:val="both"/>
        <w:rPr/>
      </w:pPr>
      <w:r>
        <w:rPr>
          <w:szCs w:val="36"/>
        </w:rPr>
        <w:t xml:space="preserve">  </w:t>
      </w:r>
      <w:r>
        <w:rPr>
          <w:szCs w:val="36"/>
        </w:rPr>
        <w:t>In questo senso vorrei citarvi un piccolo aneddoto del mio passato, agli inizi degli studi in medicina: Durante la prima autopsia alla quale assistetti, preso dall’emozione, chiesi:</w:t>
      </w:r>
      <w:r>
        <w:rPr/>
        <w:t xml:space="preserve"> </w:t>
      </w:r>
      <w:r>
        <w:rPr>
          <w:szCs w:val="36"/>
        </w:rPr>
        <w:t>“ma dov’è l’anima?”, il medico legale che stava operando mi rivolse uno sguardo perplesso, mentre cercavo di recuperare alla gaffe fatta.</w:t>
      </w:r>
    </w:p>
    <w:p>
      <w:pPr>
        <w:pStyle w:val="NormaleWeb"/>
        <w:spacing w:before="0" w:after="0"/>
        <w:jc w:val="both"/>
        <w:rPr>
          <w:szCs w:val="36"/>
        </w:rPr>
      </w:pPr>
      <w:r>
        <w:rPr>
          <w:szCs w:val="36"/>
        </w:rPr>
        <w:t>Ho continuato gli studi in medicina con la chiara meta di diventare psichiatra in quanto specializzazione più vicina all’animo umano. Con il tempo ho compreso che il dualismo non sta in corpo e anima, ma in spirito e corpo animato.</w:t>
      </w:r>
    </w:p>
    <w:p>
      <w:pPr>
        <w:pStyle w:val="NormaleWeb"/>
        <w:spacing w:before="0" w:after="0"/>
        <w:jc w:val="both"/>
        <w:rPr>
          <w:szCs w:val="36"/>
        </w:rPr>
      </w:pPr>
      <w:r>
        <w:rPr>
          <w:szCs w:val="36"/>
        </w:rPr>
        <w:t>Da uno stato di conflitto psicologico interno che avevo in qualche modo superato, sentivo il bisogno di arrivare a questo nuovo confine. Così ho spostato l’obbiettivo della mia ricerca personale, da un discorso conflittuale psicologico al confronto con la spiritualità antropologica.</w:t>
      </w:r>
    </w:p>
    <w:p>
      <w:pPr>
        <w:pStyle w:val="NormaleWeb"/>
        <w:spacing w:before="0" w:after="0"/>
        <w:jc w:val="both"/>
        <w:rPr>
          <w:szCs w:val="36"/>
        </w:rPr>
      </w:pPr>
      <w:r>
        <w:rPr>
          <w:szCs w:val="36"/>
        </w:rPr>
        <w:t>Nel mio lavoro quotidiano uso generalmente schemi psicologici, consapevole però che essi non rilevano abbastanza, riflettono sì la vita, ma per adattarla appunto allo schema culturale teorico di riferimento.</w:t>
      </w:r>
    </w:p>
    <w:p>
      <w:pPr>
        <w:pStyle w:val="NormaleWeb"/>
        <w:spacing w:before="0" w:after="0"/>
        <w:jc w:val="both"/>
        <w:rPr>
          <w:szCs w:val="36"/>
        </w:rPr>
      </w:pPr>
      <w:r>
        <w:rPr>
          <w:szCs w:val="36"/>
        </w:rPr>
        <w:t>Un mio maestro sosteneva che non è sufficiente saper fare una diagnosi medica o psicologica, ma bisogna saper fare la diagnosi spirituale della persona che abbiamo di fronte, poi aggiungeva che per curare tanta parte della sofferenza umana spesso non basta solo l’impegno di tanti illustri specialisti.</w:t>
      </w:r>
    </w:p>
    <w:p>
      <w:pPr>
        <w:pStyle w:val="NormaleWeb"/>
        <w:spacing w:before="0" w:after="0"/>
        <w:jc w:val="both"/>
        <w:rPr/>
      </w:pPr>
      <w:r>
        <w:rPr>
          <w:szCs w:val="36"/>
        </w:rPr>
        <w:t>Se si riesce a guardare oltre la sintomatologia del paziente psichiatrico si  incontra l’uomo sofferente: non è facile, ma ritengo debba essere questo il nostro compito principale, come addetti alle cure. Purtroppo se scavi sotto la scorza caratteriale di molti operatori, o colleghi, rischi di trovare solo delle difese congelate , se non il vuoto totale.</w:t>
      </w:r>
      <w:r>
        <w:rPr/>
        <w:t xml:space="preserve"> </w:t>
      </w:r>
      <w:r>
        <w:rPr>
          <w:szCs w:val="36"/>
        </w:rPr>
        <w:t>Il paradosso è che i nostri pazienti sanno benissimo di questa realtà in cui sono costretti, ci conoscono meglio di quanto  possiamo immaginare, hanno più discernimento di noi, sanno con  chi aprirsi per meglio comunicare.</w:t>
      </w:r>
    </w:p>
    <w:p>
      <w:pPr>
        <w:pStyle w:val="NormaleWeb"/>
        <w:spacing w:before="0" w:after="0"/>
        <w:jc w:val="both"/>
        <w:rPr/>
      </w:pPr>
      <w:r>
        <w:rPr>
          <w:szCs w:val="36"/>
        </w:rPr>
        <w:t>Prendeva forma con il tempo e l’esperienza</w:t>
      </w:r>
      <w:r>
        <w:rPr/>
        <w:t xml:space="preserve"> </w:t>
      </w:r>
      <w:r>
        <w:rPr>
          <w:szCs w:val="36"/>
        </w:rPr>
        <w:t>la mia identità professionale e culturale;  ancora oggi non riesco a vedere la vita come un gareggiare, una competizione per le cose materiali: trovo più importante costruirmi come persona, come professionista del bene,</w:t>
      </w:r>
      <w:r>
        <w:rPr/>
        <w:t xml:space="preserve"> </w:t>
      </w:r>
      <w:r>
        <w:rPr>
          <w:szCs w:val="36"/>
        </w:rPr>
        <w:t>mi preoccupa più la nobiltà del mio animo e l’aspirazione di essere all’altezza della natura di uomo pensante.</w:t>
      </w:r>
    </w:p>
    <w:p>
      <w:pPr>
        <w:pStyle w:val="NormaleWeb"/>
        <w:spacing w:before="0" w:after="0"/>
        <w:jc w:val="both"/>
        <w:rPr/>
      </w:pPr>
      <w:r>
        <w:rPr>
          <w:szCs w:val="36"/>
        </w:rPr>
        <w:t>Da giovane, riconosco ora che mordevo il freno, ero dinamico, attivo, contraddittorio, polemico. Ricordo che la Professoressa Vergani,</w:t>
      </w:r>
      <w:r>
        <w:rPr/>
        <w:t xml:space="preserve"> </w:t>
      </w:r>
      <w:r>
        <w:rPr>
          <w:szCs w:val="36"/>
        </w:rPr>
        <w:t>con la quale ho avuto l’onore di lavorare, appena giunto a Torino, ebbe a dirmi con dolcezza e senso di protezione: “Dr. Rasicci, cosa sa fare? Cosa vuol fare? Qui i pazienti di certo non le mancheranno.”</w:t>
      </w:r>
    </w:p>
    <w:p>
      <w:pPr>
        <w:pStyle w:val="NormaleWeb"/>
        <w:spacing w:before="0" w:after="0"/>
        <w:jc w:val="both"/>
        <w:rPr>
          <w:szCs w:val="36"/>
        </w:rPr>
      </w:pPr>
      <w:r>
        <w:rPr>
          <w:szCs w:val="36"/>
        </w:rPr>
        <w:t>Con il tempo ho fatto tesoro di quelle parole continuando nell’approfondimento degli studi e nell’impegno lavorativo.</w:t>
      </w:r>
    </w:p>
    <w:p>
      <w:pPr>
        <w:pStyle w:val="NormaleWeb"/>
        <w:spacing w:before="0" w:after="0"/>
        <w:jc w:val="both"/>
        <w:rPr>
          <w:szCs w:val="36"/>
        </w:rPr>
      </w:pPr>
      <w:r>
        <w:rPr>
          <w:szCs w:val="36"/>
        </w:rPr>
        <w:t>Per più di dieci anni ho lavorato poi con un Primario ebreo, pieno di saggezza, di buon senso professionale, di rispetto dell’altro: collega o paziente. Quando ci salutammo, perché andò in pensione, riconobbe che eravamo riusciti a mantenere le nostre piccole incomprensioni, con civile rispetto e confronto professionale, all’interno delle stanze dei nostri studi.</w:t>
      </w:r>
    </w:p>
    <w:p>
      <w:pPr>
        <w:pStyle w:val="NormaleWeb"/>
        <w:spacing w:before="0" w:after="0"/>
        <w:jc w:val="both"/>
        <w:rPr>
          <w:szCs w:val="36"/>
        </w:rPr>
      </w:pPr>
      <w:r>
        <w:rPr>
          <w:szCs w:val="36"/>
        </w:rPr>
        <w:t>Tutto è diventato più difficile circa dieci anni fa, o poco più, con il mutare del clima culturale e politico in Italia: è ovvio che la psichiatria nella sua componente sociale risente per prima di questi cambiamenti, avvertendone i limiti e le contraddizioni, oltre a quelle che possono essere gli inevitabili sviluppi del cambiamento di un’epoca e della  cultura che si evolve e  rinnova.</w:t>
      </w:r>
    </w:p>
    <w:p>
      <w:pPr>
        <w:pStyle w:val="NormaleWeb"/>
        <w:spacing w:before="0" w:after="0"/>
        <w:jc w:val="both"/>
        <w:rPr/>
      </w:pPr>
      <w:r>
        <w:rPr>
          <w:szCs w:val="36"/>
        </w:rPr>
        <w:t>Con l’organizzazione manageriale e aziendale dei Servizi,</w:t>
      </w:r>
      <w:r>
        <w:rPr/>
        <w:t xml:space="preserve"> </w:t>
      </w:r>
      <w:r>
        <w:rPr>
          <w:szCs w:val="36"/>
        </w:rPr>
        <w:t>diventava sempre più importante il progetto terapeutico, le riunioni organizzative, anche a scapito della centralità dell’uomo sofferente e del benessere psicologico degli operatori.</w:t>
      </w:r>
    </w:p>
    <w:p>
      <w:pPr>
        <w:pStyle w:val="NormaleWeb"/>
        <w:spacing w:before="0" w:after="0"/>
        <w:jc w:val="both"/>
        <w:rPr>
          <w:szCs w:val="36"/>
        </w:rPr>
      </w:pPr>
      <w:r>
        <w:rPr>
          <w:szCs w:val="36"/>
        </w:rPr>
        <w:t>Si stava andando lentamente verso la ‘manicomializzazione’ del territorio, avvalorando in parte la tesi di chi riteneva,  all’epoca della riforma, che bisognava abbattere le mura dei manicomi e non chiuderli senza prima aver pronte strutture alternative.</w:t>
      </w:r>
    </w:p>
    <w:p>
      <w:pPr>
        <w:pStyle w:val="NormaleWeb"/>
        <w:spacing w:before="0" w:after="0"/>
        <w:jc w:val="both"/>
        <w:rPr>
          <w:szCs w:val="36"/>
        </w:rPr>
      </w:pPr>
      <w:r>
        <w:rPr>
          <w:szCs w:val="36"/>
        </w:rPr>
        <w:t>In modo fin troppo semplice mi viene da sostenere che era la società che doveva entrare nel manicomio e non il contrario.</w:t>
      </w:r>
    </w:p>
    <w:p>
      <w:pPr>
        <w:pStyle w:val="NormaleWeb"/>
        <w:spacing w:before="0" w:after="0"/>
        <w:jc w:val="both"/>
        <w:rPr/>
      </w:pPr>
      <w:r>
        <w:rPr>
          <w:szCs w:val="36"/>
        </w:rPr>
        <w:t>Dal posto dell’ospedale da cui scrivo, ancora sofferente, non mi interessa certamente ogni tipo di polemica o strumentalizzazione politica, ma è la sana e tranquilla esperienza lavorativa sul campo,</w:t>
      </w:r>
      <w:r>
        <w:rPr/>
        <w:t xml:space="preserve"> </w:t>
      </w:r>
      <w:r>
        <w:rPr>
          <w:szCs w:val="36"/>
        </w:rPr>
        <w:t xml:space="preserve">con tutti i suoi limiti ingannevoli, che parla per me.  </w:t>
      </w:r>
    </w:p>
    <w:p>
      <w:pPr>
        <w:pStyle w:val="NormaleWeb"/>
        <w:spacing w:before="0" w:after="0"/>
        <w:jc w:val="both"/>
        <w:rPr/>
      </w:pPr>
      <w:r>
        <w:rPr>
          <w:szCs w:val="36"/>
        </w:rPr>
        <w:t>Le equipe di lavoro diventavano, dove più, dove meno,</w:t>
      </w:r>
      <w:r>
        <w:rPr/>
        <w:t xml:space="preserve"> </w:t>
      </w:r>
      <w:r>
        <w:rPr>
          <w:szCs w:val="36"/>
        </w:rPr>
        <w:t>dei luoghi conflittuali senza Dio; sostenevo, senza avere però la forza di essere ascoltato, che un gruppo di lavoro con operatori che non hanno la pace nel loro cuore siano inefficaci nel processo d’aiuto e cura della popolazione come loro compito istituzionale.</w:t>
      </w:r>
    </w:p>
    <w:p>
      <w:pPr>
        <w:pStyle w:val="NormaleWeb"/>
        <w:spacing w:before="0" w:after="0"/>
        <w:jc w:val="both"/>
        <w:rPr>
          <w:szCs w:val="36"/>
        </w:rPr>
      </w:pPr>
      <w:r>
        <w:rPr>
          <w:szCs w:val="36"/>
        </w:rPr>
        <w:t>Nel recente passato ricordo di Psichiatri, molto umani, che avevano a cuore il benessere, la serenità e la tranquillità degli operatori, che pur dovevano guidare nel lavoro quotidiano.</w:t>
      </w:r>
    </w:p>
    <w:p>
      <w:pPr>
        <w:pStyle w:val="NormaleWeb"/>
        <w:spacing w:before="0" w:after="0"/>
        <w:jc w:val="both"/>
        <w:rPr/>
      </w:pPr>
      <w:r>
        <w:rPr>
          <w:szCs w:val="36"/>
        </w:rPr>
        <w:t>Oggi invece, troppo spesso si sente dire che al costo di un medico anziano si possono assumere due giovani laureati: non voglio commentare,</w:t>
      </w:r>
      <w:r>
        <w:rPr/>
        <w:t xml:space="preserve"> </w:t>
      </w:r>
      <w:r>
        <w:rPr>
          <w:szCs w:val="36"/>
        </w:rPr>
        <w:t>ma oltre a far riferimento alla statistica che rileva l’elevata percentuale di persone disturbate tra gli psichiatri voglio farmi un’oblazione narcisistica.</w:t>
      </w:r>
    </w:p>
    <w:p>
      <w:pPr>
        <w:pStyle w:val="NormaleWeb"/>
        <w:spacing w:before="0" w:after="0"/>
        <w:jc w:val="both"/>
        <w:rPr>
          <w:szCs w:val="36"/>
        </w:rPr>
      </w:pPr>
      <w:r>
        <w:rPr>
          <w:szCs w:val="36"/>
        </w:rPr>
        <w:t>Un mio maestro, in risposta all’ osservazione: “Ma dottore perché parla così male degli psichiatri? anche lei è uno di noi” prontamente rispose: “In ogni epoca ci sono persone più evolute che con l’irradiazione e la forza della loro coscienza possono contribuire ad elevare il livello culturale della categoria”</w:t>
      </w:r>
    </w:p>
    <w:p>
      <w:pPr>
        <w:pStyle w:val="NormaleWeb"/>
        <w:spacing w:before="0" w:after="0"/>
        <w:jc w:val="both"/>
        <w:rPr>
          <w:szCs w:val="36"/>
          <w:u w:val="single"/>
        </w:rPr>
      </w:pPr>
      <w:r>
        <w:rPr>
          <w:szCs w:val="36"/>
          <w:u w:val="single"/>
        </w:rPr>
        <w:t>Ovviamente lui era un maestro, mentre io mi riconosco come umile psichiatra, ma sento che sono giunti i tempi del cambiamento, qualunque nome porterà la nuova legge oltre gli interessi economici che pur sempre sono in gioco.</w:t>
      </w:r>
    </w:p>
    <w:p>
      <w:pPr>
        <w:pStyle w:val="NormaleWeb"/>
        <w:spacing w:before="0" w:after="0"/>
        <w:jc w:val="both"/>
        <w:rPr/>
      </w:pPr>
      <w:r>
        <w:rPr>
          <w:szCs w:val="36"/>
        </w:rPr>
        <w:t>Diffido di chi vuole apparire dotto solo</w:t>
      </w:r>
      <w:r>
        <w:rPr/>
        <w:t xml:space="preserve"> </w:t>
      </w:r>
      <w:r>
        <w:rPr>
          <w:szCs w:val="36"/>
        </w:rPr>
        <w:t>con le belle parole, anzi spesso sono dei cattivi maestri, da non prendere ad esempio; si è spento pure, con gli anni, quel sano spirito di collaborazione e di rinnovamento che voleva il rispetto dell’uomo sofferente; ci si donava spontaneamente,</w:t>
      </w:r>
      <w:r>
        <w:rPr/>
        <w:t xml:space="preserve"> </w:t>
      </w:r>
      <w:r>
        <w:rPr>
          <w:szCs w:val="36"/>
        </w:rPr>
        <w:t>senza prevedere la fatica  del lavoro usurante. Ogni psichiatra dovrebbe, essere a conoscenza,  che</w:t>
      </w:r>
      <w:r>
        <w:rPr/>
        <w:t xml:space="preserve"> </w:t>
      </w:r>
      <w:r>
        <w:rPr>
          <w:szCs w:val="36"/>
        </w:rPr>
        <w:t>si offre prima sé stessi come terapia e poi i farmaci.</w:t>
      </w:r>
    </w:p>
    <w:p>
      <w:pPr>
        <w:pStyle w:val="NormaleWeb"/>
        <w:spacing w:before="0" w:after="0"/>
        <w:jc w:val="both"/>
        <w:rPr/>
      </w:pPr>
      <w:r>
        <w:rPr>
          <w:szCs w:val="36"/>
        </w:rPr>
        <w:t>Paradossalmente a livello ideologico si sottolineava la priorità del benessere e dei diritti dei pazienti. Tuttavia spesso era la lotta tra i colleghi “ dotti ” che, in nome della iperspecializzazione, diventava la ricerca di quella nicchia esistenziale dove poter organizzare il lavoro altrui,</w:t>
      </w:r>
      <w:r>
        <w:rPr/>
        <w:t xml:space="preserve"> </w:t>
      </w:r>
      <w:r>
        <w:rPr>
          <w:szCs w:val="36"/>
        </w:rPr>
        <w:t>oltre a cercare di non stancarsi nel pubblico, per poi aver tempo da dedicare ad interessi certamente più personali, al</w:t>
      </w:r>
      <w:r>
        <w:rPr/>
        <w:t xml:space="preserve"> </w:t>
      </w:r>
      <w:r>
        <w:rPr>
          <w:szCs w:val="36"/>
        </w:rPr>
        <w:t>posto della giusta ripartizione del lavoro da fare a essere la priorità.</w:t>
      </w:r>
    </w:p>
    <w:p>
      <w:pPr>
        <w:pStyle w:val="NormaleWeb"/>
        <w:spacing w:before="0" w:after="0"/>
        <w:jc w:val="both"/>
        <w:rPr/>
      </w:pPr>
      <w:r>
        <w:rPr>
          <w:szCs w:val="36"/>
        </w:rPr>
        <w:t>Voglio avere la ragione degli sciocchi per un discorso che può apparire generico e superficiale , so che descrivo solo una parte di verità, forse tanti la pensano così, ma</w:t>
      </w:r>
      <w:r>
        <w:rPr/>
        <w:t xml:space="preserve"> </w:t>
      </w:r>
      <w:r>
        <w:rPr>
          <w:szCs w:val="36"/>
        </w:rPr>
        <w:t>ci si muove su un terreno difficile e minato da troppe contraddizioni.</w:t>
      </w:r>
      <w:r>
        <w:rPr/>
        <w:t xml:space="preserve"> </w:t>
      </w:r>
      <w:r>
        <w:rPr>
          <w:szCs w:val="36"/>
        </w:rPr>
        <w:t>A  questo disagio che avvertivo, reagivo con un maggiore impegno e disponibilità nel dedicarmi alla cura dei miei pazienti, pur consapevole che correvo più rischi di altri nell’essere esposto in prima linea.</w:t>
      </w:r>
      <w:r>
        <w:rPr/>
        <w:t xml:space="preserve"> </w:t>
      </w:r>
      <w:r>
        <w:rPr>
          <w:szCs w:val="36"/>
        </w:rPr>
        <w:t>Ho fatto una grossa esperienza nell’Urgenza Psichiatrica, lavorando per diciotto anni nel Servizio SUP per la città di Torino in collaborazione con il 118,</w:t>
      </w:r>
      <w:r>
        <w:rPr/>
        <w:t xml:space="preserve"> </w:t>
      </w:r>
      <w:r>
        <w:rPr>
          <w:szCs w:val="36"/>
        </w:rPr>
        <w:t>ma non ho mai sottovalutato il rischio professionale e la responsabilità di quel lavoro.</w:t>
      </w:r>
    </w:p>
    <w:p>
      <w:pPr>
        <w:pStyle w:val="NormaleWeb"/>
        <w:spacing w:before="0" w:after="0"/>
        <w:jc w:val="both"/>
        <w:rPr/>
      </w:pPr>
      <w:r>
        <w:rPr>
          <w:szCs w:val="36"/>
        </w:rPr>
        <w:t>Questa condizione era diventata il mio stile di lavoro professionale, non</w:t>
      </w:r>
      <w:r>
        <w:rPr/>
        <w:t xml:space="preserve"> </w:t>
      </w:r>
      <w:r>
        <w:rPr>
          <w:szCs w:val="36"/>
        </w:rPr>
        <w:t>la costrizione:  con gioia mi dedicavo al mio prossimo. Cercavo di recuperare quel bambino che è in me per affrontare il cambiamento, cercavo di svuotarmi di ogni presunzione ed egoismo per entrare in contatto diretto con le mie emozioni e riconoscere nell’altro il volto del Cristo sofferente.</w:t>
      </w:r>
    </w:p>
    <w:p>
      <w:pPr>
        <w:pStyle w:val="NormaleWeb"/>
        <w:spacing w:before="0" w:after="0"/>
        <w:jc w:val="both"/>
        <w:rPr>
          <w:szCs w:val="36"/>
        </w:rPr>
      </w:pPr>
      <w:r>
        <w:rPr>
          <w:szCs w:val="36"/>
        </w:rPr>
        <w:t>Non mi sentivo sottomesso, ma con umiltà e semplicità mi mettevo al servizio dell’altro come un fatto d’amore, di speranza, di fede. Cercavo di recuperare la mia umanità e moralità di uomo adulto in modo da dare valore alla vita.</w:t>
      </w:r>
    </w:p>
    <w:p>
      <w:pPr>
        <w:pStyle w:val="NormaleWeb"/>
        <w:spacing w:before="0" w:after="0"/>
        <w:jc w:val="both"/>
        <w:rPr>
          <w:szCs w:val="36"/>
        </w:rPr>
      </w:pPr>
      <w:r>
        <w:rPr>
          <w:szCs w:val="36"/>
        </w:rPr>
        <w:t>Non ho mai cercato di scaricare la responsabilità su altri o di trasferirla a livello superiore, senza presunzione cercavo di svelare il problema e non pensavo di metterlo al sicuro in mani altrui e più adeguate.  Ero pronto al confronto e all’aiuto in un rapporto di reciproco scambio tra colleghi, con la consapevolezza che la nostra è un’arte e non  solo un mestiere  livellato, massificato o intruppato.</w:t>
      </w:r>
    </w:p>
    <w:p>
      <w:pPr>
        <w:pStyle w:val="NormaleWeb"/>
        <w:spacing w:before="0" w:after="0"/>
        <w:jc w:val="both"/>
        <w:rPr>
          <w:szCs w:val="36"/>
        </w:rPr>
      </w:pPr>
      <w:r>
        <w:rPr>
          <w:szCs w:val="36"/>
        </w:rPr>
        <w:t>Sono convinto che solo il lavoro al livello del cuore può bruciare le radici dell’egoismo. La capacità d’ amare è come l’apprendimento delle arti: costa impegno e allenamento costante.</w:t>
      </w:r>
    </w:p>
    <w:p>
      <w:pPr>
        <w:pStyle w:val="NormaleWeb"/>
        <w:spacing w:before="0" w:after="0"/>
        <w:jc w:val="both"/>
        <w:rPr>
          <w:szCs w:val="36"/>
        </w:rPr>
      </w:pPr>
      <w:r>
        <w:rPr>
          <w:szCs w:val="36"/>
        </w:rPr>
        <w:t>La nostra è una conoscenza operativa, applicativa sul campo: l’intelligenza  guida il nostro fare e soprattutto l’apertura del cuore all’altro. Solo così si passa dalla fatica del lavoro alla gioia dell’agire e contemporaneamente ci ricarichiamo d’energia vitale. Il contrario sarebbe una vita sofferta, fatta di stanchezza, noia, sfiducia nel prossimo, tristezza e infine depressione.</w:t>
      </w:r>
    </w:p>
    <w:p>
      <w:pPr>
        <w:pStyle w:val="NormaleWeb"/>
        <w:spacing w:before="0" w:after="0"/>
        <w:jc w:val="both"/>
        <w:rPr>
          <w:szCs w:val="36"/>
        </w:rPr>
      </w:pPr>
      <w:r>
        <w:rPr>
          <w:szCs w:val="36"/>
        </w:rPr>
        <w:t>Con soddisfazione godevo della gratitudine di chi curavo, dei loro familiari  e degli infermieri che  lavoravano  volentieri con me sentendosi protetti e ben guidati.</w:t>
      </w:r>
    </w:p>
    <w:p>
      <w:pPr>
        <w:pStyle w:val="NormaleWeb"/>
        <w:spacing w:before="0" w:after="0"/>
        <w:jc w:val="both"/>
        <w:rPr>
          <w:szCs w:val="36"/>
        </w:rPr>
      </w:pPr>
      <w:r>
        <w:rPr>
          <w:szCs w:val="36"/>
        </w:rPr>
        <w:t>Non vado alla ricerca di vana gloria, ma mi sento obbligato a citare alcuni fatti:</w:t>
      </w:r>
    </w:p>
    <w:p>
      <w:pPr>
        <w:pStyle w:val="NormaleWeb"/>
        <w:spacing w:before="0" w:after="0"/>
        <w:ind w:left="360" w:hanging="0"/>
        <w:jc w:val="both"/>
        <w:rPr>
          <w:szCs w:val="36"/>
        </w:rPr>
      </w:pPr>
      <w:r>
        <w:rPr>
          <w:szCs w:val="36"/>
        </w:rPr>
        <w:t>-Una mamma alla quale era morto un bel figlio suicida a venticinque anni, che stavo curando da qualche anno, ebbe a dirmi: “Dottore non ce l’abbiamo fatta a salvarlo, ma lei continui pure a fare il suo lavoro, potrà essere d’aiuto ad altri giovani che ne avranno bisogno.” Avevo la coscienza a posto per quanto avevo dato a quel paziente e a quella famiglia, senza cercare di nascondermi dietro i regolamenti e le competenze istituzionali.</w:t>
      </w:r>
    </w:p>
    <w:p>
      <w:pPr>
        <w:pStyle w:val="NormaleWeb"/>
        <w:spacing w:before="0" w:after="0"/>
        <w:ind w:left="360" w:hanging="0"/>
        <w:jc w:val="both"/>
        <w:rPr/>
      </w:pPr>
      <w:r>
        <w:rPr>
          <w:szCs w:val="36"/>
        </w:rPr>
        <w:t>-Un detenuto mio coetaneo condannato a quattro ergastoli mi disse:” Pietro per me puoi fare poco o nulla, mi sono ormai adattato alla vita qua dentro,</w:t>
      </w:r>
      <w:r>
        <w:rPr/>
        <w:t xml:space="preserve"> </w:t>
      </w:r>
      <w:r>
        <w:rPr>
          <w:szCs w:val="36"/>
        </w:rPr>
        <w:t>ma se vuoi cerca d’aiutare altri giovani a non sbagliare, come</w:t>
      </w:r>
      <w:r>
        <w:rPr/>
        <w:t xml:space="preserve"> </w:t>
      </w:r>
      <w:r>
        <w:rPr>
          <w:szCs w:val="36"/>
        </w:rPr>
        <w:t>è</w:t>
      </w:r>
      <w:r>
        <w:rPr/>
        <w:t xml:space="preserve"> </w:t>
      </w:r>
      <w:r>
        <w:rPr>
          <w:szCs w:val="36"/>
        </w:rPr>
        <w:t>accaduto a me</w:t>
      </w:r>
      <w:r>
        <w:rPr/>
        <w:t xml:space="preserve"> </w:t>
      </w:r>
      <w:r>
        <w:rPr>
          <w:szCs w:val="36"/>
        </w:rPr>
        <w:t>nel periodo dell’adolescenza.” E’ con questo spirito che ho fatto i primi passi per entrare nel Tribunale Minorile come Giudice Onorario.</w:t>
      </w:r>
    </w:p>
    <w:p>
      <w:pPr>
        <w:pStyle w:val="NormaleWeb"/>
        <w:spacing w:before="0" w:after="0"/>
        <w:ind w:left="360" w:hanging="0"/>
        <w:jc w:val="both"/>
        <w:rPr>
          <w:szCs w:val="36"/>
        </w:rPr>
      </w:pPr>
      <w:r>
        <w:rPr>
          <w:szCs w:val="36"/>
        </w:rPr>
        <w:t>-Ho ricevuto altri complimenti da Medici importanti che mi stimavano e che erano più lungimiranti di me: “Rasicci ti vedo in forma, so che non ti farai schiacciare, per quanto posso conoscerti so che sei una persona abituata a ragionare con la tua testa, non accetterai ideologie precostituite.”</w:t>
      </w:r>
    </w:p>
    <w:p>
      <w:pPr>
        <w:pStyle w:val="NormaleWeb"/>
        <w:spacing w:before="0" w:after="0"/>
        <w:ind w:left="360" w:hanging="0"/>
        <w:jc w:val="both"/>
        <w:rPr/>
      </w:pPr>
      <w:r>
        <w:rPr>
          <w:szCs w:val="36"/>
        </w:rPr>
        <w:t>-Lo stesso infermiere professionale,</w:t>
      </w:r>
      <w:r>
        <w:rPr/>
        <w:t xml:space="preserve"> </w:t>
      </w:r>
      <w:r>
        <w:rPr>
          <w:szCs w:val="36"/>
        </w:rPr>
        <w:t>che ha rischiato pure  la vita con me il giorno dell’attentato, aveva cambiato il turno di lavoro per accompagnarmi in quella fatale visita domiciliare.</w:t>
      </w:r>
    </w:p>
    <w:p>
      <w:pPr>
        <w:pStyle w:val="NormaleWeb"/>
        <w:spacing w:before="0" w:after="0"/>
        <w:ind w:left="360" w:hanging="0"/>
        <w:jc w:val="both"/>
        <w:rPr/>
      </w:pPr>
      <w:r>
        <w:rPr>
          <w:szCs w:val="36"/>
        </w:rPr>
        <w:t>-Nel 2007  dopo alcuni colloqui con un padre spirituale, ho sentito il bisogno di confrontarmi,</w:t>
      </w:r>
      <w:r>
        <w:rPr/>
        <w:t xml:space="preserve"> </w:t>
      </w:r>
      <w:r>
        <w:rPr>
          <w:szCs w:val="36"/>
        </w:rPr>
        <w:t>a Milano, con lo psicoanalista di vent’anni prima; nel salutarci ebbi a dirgli: “Dottore, le parla un cuore sincero, sono qui da lei perché so dei suoi studi filosofici che dalla psicoanalisi si spingono nel mistero e nel trascendente;</w:t>
      </w:r>
      <w:r>
        <w:rPr/>
        <w:t xml:space="preserve"> </w:t>
      </w:r>
      <w:r>
        <w:rPr>
          <w:szCs w:val="36"/>
        </w:rPr>
        <w:t>non mi offende la definizione di manovale della cultura, vivo nella sofferenza umana sia di giorno che di notte, mi sento come un monaco che si dona al suo prossimo guidato dal Signore, non ricerco la carriera o i soldi, ma aspiro alla Santità.”</w:t>
      </w:r>
    </w:p>
    <w:p>
      <w:pPr>
        <w:pStyle w:val="NormaleWeb"/>
        <w:spacing w:before="0" w:after="0"/>
        <w:ind w:left="360" w:hanging="0"/>
        <w:jc w:val="both"/>
        <w:rPr/>
      </w:pPr>
      <w:r>
        <w:rPr>
          <w:szCs w:val="36"/>
        </w:rPr>
        <w:t>Quelle erano le parole del mio cuore di cui, al momento, non avvertivo la profondità del pensiero e l’impegno di quanto andavo affermando. Ritrovo, nella riflessione odierna, quel mancato monaco Francescano che potevo essere quando, umiliato e deriso dai famigliari, a 14 anni all’ultimo momento ho rinunciato ad</w:t>
      </w:r>
      <w:r>
        <w:rPr/>
        <w:t xml:space="preserve"> </w:t>
      </w:r>
      <w:r>
        <w:rPr>
          <w:szCs w:val="36"/>
        </w:rPr>
        <w:t>entrare nel Seminario di Gualdo Tadino, come riemerge dai lontani ricordi del</w:t>
      </w:r>
      <w:r>
        <w:rPr/>
        <w:t xml:space="preserve"> </w:t>
      </w:r>
      <w:r>
        <w:rPr>
          <w:szCs w:val="36"/>
        </w:rPr>
        <w:t>passato.</w:t>
      </w:r>
    </w:p>
    <w:p>
      <w:pPr>
        <w:pStyle w:val="NormaleWeb"/>
        <w:spacing w:before="0" w:after="0"/>
        <w:jc w:val="both"/>
        <w:rPr/>
      </w:pPr>
      <w:r>
        <w:rPr>
          <w:szCs w:val="36"/>
        </w:rPr>
        <w:t>Dalla scuola media frequentata all’Istituto Salesiano di Ortona, dove sono stato educato alla spiritualità e alla vita di San Giovanni Bosco e di San Domenico Savio, sono passato all’Istituto Buon Pastore di Ancona.</w:t>
      </w:r>
      <w:r>
        <w:rPr/>
        <w:t xml:space="preserve"> </w:t>
      </w:r>
      <w:r>
        <w:rPr>
          <w:szCs w:val="36"/>
        </w:rPr>
        <w:t xml:space="preserve">Nel mio cuore è ancora stampata la scritta che capeggiava sul portone d’ingresso: “Entrate liberamente o fanciulli, qui s’insegna non si tormenta, non faticherete invano, ma apprenderete cose utili per tutta la vita.” Queste tracce hanno segnato il destino del mio vissuto, che ora ricordo appunto per narrarle. Oltre la mia crescita nel discernimento e nel conflitto spirituale, prendeva forma il mio essere persona e professionista del bene, illuminato, remissivo e guidato dalla forza dello Spirito che agiva in me.  </w:t>
      </w:r>
    </w:p>
    <w:p>
      <w:pPr>
        <w:pStyle w:val="NormaleWeb"/>
        <w:spacing w:before="0" w:after="0"/>
        <w:jc w:val="both"/>
        <w:rPr/>
      </w:pPr>
      <w:r>
        <w:rPr>
          <w:szCs w:val="36"/>
        </w:rPr>
        <w:t>Oltre ad avere come riferimento l’appartenenza all’Associazione dei Medici Cattolici (AMCI), che per mancanza di tempo frequentavo poco,</w:t>
      </w:r>
      <w:r>
        <w:rPr/>
        <w:t xml:space="preserve"> </w:t>
      </w:r>
      <w:r>
        <w:rPr>
          <w:szCs w:val="36"/>
        </w:rPr>
        <w:t>ogni giorno sfogliavo il quotidiano L’Avvenire,</w:t>
      </w:r>
      <w:r>
        <w:rPr/>
        <w:t xml:space="preserve"> </w:t>
      </w:r>
      <w:r>
        <w:rPr>
          <w:szCs w:val="36"/>
        </w:rPr>
        <w:t>soprattutto nella pagina culturale, sempre alla ricerca di tematiche spirituali e di letture consigliate. Così sono venuto a conoscenza di un corso sull’accompagnamento e la direzione spirituale che ho frequentato a Pianezza organizzato dal Centro Regionale Vocazioni.</w:t>
      </w:r>
      <w:r>
        <w:rPr/>
        <w:t xml:space="preserve"> </w:t>
      </w:r>
      <w:r>
        <w:rPr>
          <w:szCs w:val="36"/>
        </w:rPr>
        <w:t>Ho potuto trovare, nell’amicizia con un prete, quel collegamento e linfa vitale tra le ragioni psicologiche relazionali e la forza dell’amore vissuta nello Spirito.</w:t>
      </w:r>
    </w:p>
    <w:p>
      <w:pPr>
        <w:pStyle w:val="NormaleWeb"/>
        <w:spacing w:before="0" w:after="0"/>
        <w:jc w:val="both"/>
        <w:rPr/>
      </w:pPr>
      <w:r>
        <w:rPr>
          <w:szCs w:val="36"/>
        </w:rPr>
        <w:t>Non voglio saltare di palo in frasca, ma nel mantenere acceso il lume di fiducia e speranza nel futuro, oltre ad ogni sconforto che pur ci può essere nel quotidiano, cerco di mettere in sintonia il  mio comportamento, il mio pensiero e affetto, sempre con il sorriso sulla bocca, consapevole che il mio corpo animato si muove</w:t>
      </w:r>
      <w:r>
        <w:rPr/>
        <w:t xml:space="preserve"> </w:t>
      </w:r>
      <w:r>
        <w:rPr>
          <w:szCs w:val="36"/>
        </w:rPr>
        <w:t>e va incontro al suo destino: nella preghiera ripeto spesso di rimettere la vita al destino che il Signore ha per me.</w:t>
      </w:r>
    </w:p>
    <w:p>
      <w:pPr>
        <w:pStyle w:val="NormaleWeb"/>
        <w:spacing w:before="0" w:after="0"/>
        <w:jc w:val="both"/>
        <w:rPr>
          <w:szCs w:val="36"/>
        </w:rPr>
      </w:pPr>
      <w:r>
        <w:rPr>
          <w:szCs w:val="36"/>
        </w:rPr>
        <w:t xml:space="preserve">Come nevrotici spesso non siamo padroni in casa nostra, ma se si riesce a superare tale soglia è inevitabile l’incontro con il soprannaturale, il Divino che agisce in noi e che fa da sfondo e supera ogni lotta spirituale. Quel che è importante non è la quantità del lavoro fatto, ma la qualità e la direzione dei nostri intendimenti. Il processo di aiuto e cura della sofferenza mentale è un impegno usurante, faticoso. Bisogna entrare nella propria debolezza per incontrare l’altro senza sperare di riceverne in cambio la forza, non è facile, ma solo trascendendo nell’altro ci si può arricchire reciprocamente per un percorso di strada da fare insieme, possibilmente verso la guarigione o il miglioramento sintomatologico. Dobbiamo diventare umili e, con semplicità, metterci al servizio dell’altro come un fatto d’amore, di speranza e di fede; dobbiamo vivere i momenti difficili recuperando la nostra umanità, in modo da dare valore alla vita. </w:t>
      </w:r>
    </w:p>
    <w:p>
      <w:pPr>
        <w:pStyle w:val="NormaleWeb"/>
        <w:spacing w:before="0" w:after="0"/>
        <w:jc w:val="both"/>
        <w:rPr/>
      </w:pPr>
      <w:r>
        <w:rPr>
          <w:szCs w:val="36"/>
        </w:rPr>
        <w:t>Si cerca perché si avvertono delle mancanze da colmare, ma il confine è sottile: tra una organizzazione patologica come difesa da una rottura devastante, dove quello che si trova diventa motivo di rinforzo dell’esistente e non di cambiamento, e una sana irrequietezza del cuore che apre, nella ricerca, la nostra mente al futuro. La tranquillità acquista significato diverso se è</w:t>
      </w:r>
      <w:r>
        <w:rPr/>
        <w:t xml:space="preserve"> </w:t>
      </w:r>
      <w:r>
        <w:rPr>
          <w:szCs w:val="36"/>
        </w:rPr>
        <w:t>frutto di una meta raggiunta e non di inerzia mentale.</w:t>
      </w:r>
    </w:p>
    <w:p>
      <w:pPr>
        <w:pStyle w:val="NormaleWeb"/>
        <w:spacing w:before="0" w:after="0"/>
        <w:jc w:val="both"/>
        <w:rPr>
          <w:szCs w:val="36"/>
        </w:rPr>
      </w:pPr>
      <w:r>
        <w:rPr>
          <w:szCs w:val="36"/>
        </w:rPr>
        <w:t>Ritrovarmi a scrivere il tema della mia vita come l’esperienza con la morte mi fa ricordare di avere assistito il giorno di Pasqua del 2009 alla morte di mio suocero per vecchiaia ad ottantacinque anni. Mentre i parenti parlavano nella stanza, mi sono avvicinato a quell’uomo, ho chiesto di far silenzio per ascoltare le sue parole. Mi riferiva di una luce immensa accecante, abbagliante. Non riusciva a tollerarla, chiedeva di spegnerla; mentre le figlie mettevano la stanza in penombra avevo compreso che l’uomo stava andando incontro alla luce eterna: dopo pochi minuti spirò.</w:t>
      </w:r>
    </w:p>
    <w:p>
      <w:pPr>
        <w:pStyle w:val="NormaleWeb"/>
        <w:spacing w:before="0" w:after="0"/>
        <w:jc w:val="both"/>
        <w:rPr>
          <w:szCs w:val="36"/>
        </w:rPr>
      </w:pPr>
      <w:r>
        <w:rPr>
          <w:szCs w:val="36"/>
        </w:rPr>
        <w:t xml:space="preserve">Tutto quanto ho detto fin’ora è solo per descrivere in parte con quale spirito di servizio e di aiuto fraterno sono andato il 14 Gennaio 2010 all’incontro con il mio paziente e attentatore: aveva mostrato al telefono, il giorno in cui gli preannunciai la mia visita, una nuova disponibilità nell’accettazione delle cure. Dopo circa quarantacinque minuti di colloquio era già stato detto tutto, ero riuscito ad entrare nel suo mondo psicotico, gli avevo anche fissato la rivisita in ambulatorio per il 18 gennaio alle ore 15,00. Spesso l’aggressività psicotica sconfina nella violenza agita, quando non è un vero e proprio atto criminale, ma pur ritenendo questo caso complesso oltre ogni possibile previsione umana o psicopatologia è certo che quel giorno stavo andando incontro al mio destino. </w:t>
      </w:r>
    </w:p>
    <w:p>
      <w:pPr>
        <w:pStyle w:val="NormaleWeb"/>
        <w:spacing w:before="0" w:after="0"/>
        <w:jc w:val="both"/>
        <w:rPr/>
      </w:pPr>
      <w:r>
        <w:rPr>
          <w:szCs w:val="36"/>
        </w:rPr>
        <w:t>Come le altre volte il mio paziente accompagnò me e l’infermiere verso il cancello d’uscita per aprirci la porta, dal momento che la nostra auto di servizio la lasciavamo abitualmente davanti al cancello della cascina. Mentre aprivo la portiera dell’auto per entrare dal lato passeggeri questo signore ha tirato fuori la pistola e ha iniziato a sparare. Penso che sarebbe andato peggio se avessi avvertito che aveva una pistola in tasca con già il colpo in canna. Istintivamente ai primi colpi ho saltato, come per evitarli, al terzo colpo sono caduto a terra e lui ha continuato a sparare, sembrava non finire mai: complessivamente sono stato raggiunto da dieci proiettili, di cui due particolarmente insidiosi e mortali sono passati ad un centimetro dall’arteria femorale. Avvertivo un forte dolore, sapevo che avrei potuto perdere i sensi in breve tempo o morire dissanguato, ma mi sono ritrovato con una forza indescrivibile, una lucidità di pensiero e una prontezza d’azione che non mi riconosco. Sono riuscito a guidare l’infermiere nel prestarmi i primi soccorsi, nel legarmi la gamba destra con la cinta dei pantaloni, nel chiedere prontamente il reggiseno ad una donna che si era avvicinata chiedendo se fosse successo un incidente stradale. Legate le gambe alla meglio, ho chiesto all’infermiere di chiamare, col telefonino che aveva in mano, il 118, ma Roberto era ancora tremante, spaventato, lui era stato minacciato con la pistola puntata alla testa e dallo shock non riusciva a comporre il numero. Ho chiesto di darmi il telefonino: ho chiamato il 118,</w:t>
      </w:r>
      <w:r>
        <w:rPr/>
        <w:t xml:space="preserve"> </w:t>
      </w:r>
      <w:r>
        <w:rPr>
          <w:szCs w:val="36"/>
        </w:rPr>
        <w:t>usando il codice di massima allerta,</w:t>
      </w:r>
      <w:r>
        <w:rPr/>
        <w:t xml:space="preserve"> </w:t>
      </w:r>
      <w:r>
        <w:rPr>
          <w:szCs w:val="36"/>
        </w:rPr>
        <w:t>che avevo appreso negli anni in cui avevo</w:t>
      </w:r>
      <w:r>
        <w:rPr/>
        <w:t xml:space="preserve"> </w:t>
      </w:r>
      <w:r>
        <w:rPr>
          <w:szCs w:val="36"/>
        </w:rPr>
        <w:t>collaborato</w:t>
      </w:r>
      <w:r>
        <w:rPr/>
        <w:t xml:space="preserve"> </w:t>
      </w:r>
      <w:r>
        <w:rPr>
          <w:szCs w:val="36"/>
        </w:rPr>
        <w:t>con loro a Torino: mi sono definito medico del Servizio d’Urgenza Psichiatrica, anche se non più in quei turni. Ho avuto ancora la prontezza di chiamare un mio amico, metterlo al corrente dell’accaduto, gli ho chiesto</w:t>
      </w:r>
      <w:r>
        <w:rPr/>
        <w:t xml:space="preserve"> </w:t>
      </w:r>
      <w:r>
        <w:rPr>
          <w:szCs w:val="36"/>
        </w:rPr>
        <w:t>pure di andare a prendere mia moglie a Sanremo e di avvisare le mie figlie.</w:t>
      </w:r>
    </w:p>
    <w:p>
      <w:pPr>
        <w:pStyle w:val="NormaleWeb"/>
        <w:spacing w:before="0" w:after="0"/>
        <w:jc w:val="both"/>
        <w:rPr>
          <w:szCs w:val="36"/>
        </w:rPr>
      </w:pPr>
      <w:r>
        <w:rPr>
          <w:szCs w:val="36"/>
        </w:rPr>
        <w:t>A questo punto non so perché, ma con un certo automatismo ho consegnato all’infermiere l’orologio, il cellulare le chiavi di casa, il portafoglio, avvertendolo che poteva accadermi di tutto.</w:t>
      </w:r>
    </w:p>
    <w:p>
      <w:pPr>
        <w:pStyle w:val="NormaleWeb"/>
        <w:spacing w:before="0" w:after="0"/>
        <w:jc w:val="both"/>
        <w:rPr>
          <w:szCs w:val="36"/>
        </w:rPr>
      </w:pPr>
      <w:r>
        <w:rPr>
          <w:szCs w:val="36"/>
        </w:rPr>
        <w:t>Ora riflettendo su quanto accaduto so che mi stavo preparando per la morte, non ne avvertivo la paura, pensavo alle figlie e alla moglie che sarebbero rimaste sole, ma ero tranquillo e sereno, mantenevo la mia lucidità mentale; ero più spaventato dal rischio di perdere le gambe o di rimanere paralizzato su una carrozzella. Solo ora riesco a pensare che si nasce nudi e si muore nudi: con quegli ultimi gesti in attesa dei soccorsi stavo lasciando le chiavi di casa per entrare nella casa del Padre, come avevo sentito in tv all’annuncio della morte di Giovanni Paolo II; non aveva alcun senso voler lasciare quegli oggetti: era ovvio che sarebbero stati riconsegnati ai miei.</w:t>
      </w:r>
    </w:p>
    <w:p>
      <w:pPr>
        <w:pStyle w:val="NormaleWeb"/>
        <w:spacing w:before="0" w:after="0"/>
        <w:jc w:val="both"/>
        <w:rPr/>
      </w:pPr>
      <w:r>
        <w:rPr>
          <w:szCs w:val="36"/>
        </w:rPr>
        <w:t>L’orologio era di pochissimo valore e lo lasciavo, come se avessi ragionato</w:t>
      </w:r>
      <w:r>
        <w:rPr/>
        <w:t xml:space="preserve"> </w:t>
      </w:r>
      <w:r>
        <w:rPr>
          <w:szCs w:val="36"/>
        </w:rPr>
        <w:t>che stavo per andare in un posto dal tempo infinito; il cellulare lo lasciavo in quanto</w:t>
      </w:r>
      <w:r>
        <w:rPr/>
        <w:t xml:space="preserve"> </w:t>
      </w:r>
      <w:r>
        <w:rPr>
          <w:szCs w:val="36"/>
        </w:rPr>
        <w:t xml:space="preserve">serve per comunicare tra i vivi; il portafoglio contiene il documento d’identità, le varie schede oltre a quella bancaria, ed io me ne liberavo consapevole di non averne più avuto bisogno. </w:t>
      </w:r>
    </w:p>
    <w:p>
      <w:pPr>
        <w:pStyle w:val="NormaleWeb"/>
        <w:spacing w:before="0" w:after="0"/>
        <w:jc w:val="both"/>
        <w:rPr/>
      </w:pPr>
      <w:r>
        <w:rPr>
          <w:szCs w:val="36"/>
        </w:rPr>
        <w:t>A questo punto devo ritornare alla notte della Vigilia di Natale del 2009 dove ho partecipato con mia moglie, un suo amico infermiere e le mie due figlie alla celebrazione della Santa Messa. Mia moglie aveva deciso, di andare per questo Natale alla chiesa di Santa Rita in Torino; tante volte ne avevamo ammirato insieme la bellissima</w:t>
      </w:r>
      <w:r>
        <w:rPr/>
        <w:t xml:space="preserve"> </w:t>
      </w:r>
      <w:r>
        <w:rPr>
          <w:szCs w:val="36"/>
        </w:rPr>
        <w:t>architettura esterna, ma non avevamo mai avuto l’occasione d’entrarci, magari per una visita o una semplice preghiera.</w:t>
      </w:r>
    </w:p>
    <w:p>
      <w:pPr>
        <w:pStyle w:val="NormaleWeb"/>
        <w:spacing w:before="0" w:after="0"/>
        <w:jc w:val="both"/>
        <w:rPr>
          <w:szCs w:val="36"/>
        </w:rPr>
      </w:pPr>
      <w:r>
        <w:rPr>
          <w:szCs w:val="36"/>
        </w:rPr>
        <w:t>Uscendo dalla chiesa ho potuto ammirare la bella statua di Santa Rita e poi continuavo a chiedere con una certa insistenza se fosse la protettrice dei Sanitari. Non sapevo da dove mi fosse nato tale pensiero: nessuno seppe rispondermi, smisi di chiedere riproponendomi di documentarmi su internet sulla storia della Santa, ma per mancanza di tempo, ciò non  avvenne e così rimasi nel dubbio.</w:t>
      </w:r>
    </w:p>
    <w:p>
      <w:pPr>
        <w:pStyle w:val="NormaleWeb"/>
        <w:spacing w:before="0" w:after="0"/>
        <w:jc w:val="both"/>
        <w:rPr/>
      </w:pPr>
      <w:r>
        <w:rPr>
          <w:szCs w:val="36"/>
        </w:rPr>
        <w:t>Mentre ero a terra, dopo essere stato colpito da dieci proiettili, ho adempiuto a quanto sopra detto ed ho avuto tutto il tempo, in attesa dell’arrivo dell’ambulanza, d’invocare in silenzio Santa Rita, che solo in quel momento ritornò nei miei pensieri, continuavo a ripetermi:“</w:t>
      </w:r>
      <w:r>
        <w:rPr/>
        <w:t xml:space="preserve"> </w:t>
      </w:r>
      <w:r>
        <w:rPr>
          <w:szCs w:val="36"/>
        </w:rPr>
        <w:t>Santa Rita aiutami tu. A te mi affido, solo tu puoi salvarmi”.</w:t>
      </w:r>
    </w:p>
    <w:p>
      <w:pPr>
        <w:pStyle w:val="NormaleWeb"/>
        <w:spacing w:before="0" w:after="0"/>
        <w:jc w:val="both"/>
        <w:rPr>
          <w:szCs w:val="36"/>
        </w:rPr>
      </w:pPr>
      <w:r>
        <w:rPr>
          <w:szCs w:val="36"/>
        </w:rPr>
        <w:t xml:space="preserve">Continuando la mia riflessione: non ho visto la luce di cui parlava mio suocero prima di morire, ma mi rimane spontaneo il dubbio da dove mi fosse giunta tale forza di animo e di spirito da guidare l’infermiere nel prestarmi i primi soccorsi nonostante il terribile dolore che avvertivo. </w:t>
      </w:r>
    </w:p>
    <w:p>
      <w:pPr>
        <w:pStyle w:val="NormaleWeb"/>
        <w:spacing w:before="0" w:after="0"/>
        <w:jc w:val="both"/>
        <w:rPr/>
      </w:pPr>
      <w:r>
        <w:rPr>
          <w:szCs w:val="36"/>
        </w:rPr>
        <w:t>Raccontando queste riflessioni a mia moglie infermiera, caratterizzata come donna da una grande semplicità e spontaneità d’animo mi disse: “Pietro, ma non hai capito che quella donna, che si è tolta il reggiseno per te, era la Madonna scesa in soccorso del suo figlio ferito e che  Santa Rita</w:t>
      </w:r>
      <w:r>
        <w:rPr/>
        <w:t xml:space="preserve"> </w:t>
      </w:r>
      <w:r>
        <w:rPr>
          <w:szCs w:val="36"/>
        </w:rPr>
        <w:t xml:space="preserve">aveva già risposto così alla tua sincera invocazione?”. </w:t>
      </w:r>
    </w:p>
    <w:p>
      <w:pPr>
        <w:pStyle w:val="NormaleWeb"/>
        <w:spacing w:before="0" w:after="0"/>
        <w:jc w:val="both"/>
        <w:rPr/>
      </w:pPr>
      <w:r>
        <w:rPr>
          <w:szCs w:val="36"/>
        </w:rPr>
        <w:t>Mi vengono, solo a questo livello d’emozione, le lacrime agli</w:t>
      </w:r>
      <w:r>
        <w:rPr/>
        <w:t xml:space="preserve"> </w:t>
      </w:r>
      <w:r>
        <w:rPr>
          <w:szCs w:val="36"/>
        </w:rPr>
        <w:t>occhi;</w:t>
      </w:r>
      <w:r>
        <w:rPr/>
        <w:t xml:space="preserve"> </w:t>
      </w:r>
      <w:r>
        <w:rPr>
          <w:szCs w:val="36"/>
        </w:rPr>
        <w:t>faticano però ad uscire perché so che continuerò a cercare di lavorare a livello del cuore per migliorarmi nella mia capacità d’amare che, come l’apprendimento professionale, costa impegno e fatica.</w:t>
      </w:r>
    </w:p>
    <w:p>
      <w:pPr>
        <w:pStyle w:val="NormaleWeb"/>
        <w:spacing w:before="0" w:after="0"/>
        <w:jc w:val="both"/>
        <w:rPr>
          <w:szCs w:val="36"/>
        </w:rPr>
      </w:pPr>
      <w:r>
        <w:rPr>
          <w:szCs w:val="36"/>
        </w:rPr>
        <w:t>Costruire un uomo con sani principi morali ed etici non solo non è facile, ma è un processo lento e progressivo che richiede un’intera vita e spesso il lavoro non si riesce a finire.</w:t>
      </w:r>
    </w:p>
    <w:p>
      <w:pPr>
        <w:pStyle w:val="NormaleWeb"/>
        <w:spacing w:before="0" w:after="0"/>
        <w:jc w:val="both"/>
        <w:rPr>
          <w:szCs w:val="36"/>
        </w:rPr>
      </w:pPr>
      <w:r>
        <w:rPr>
          <w:szCs w:val="36"/>
        </w:rPr>
        <w:t xml:space="preserve">Non è tanto importante il termine di questo lavoro, poiché l’unica meta certa è la morte, ma prendere atto che la strada che possiamo fare è senza fine e certamente continuerà nei posteri cui lasceremo il testimone del nostro passaggio. </w:t>
      </w:r>
    </w:p>
    <w:p>
      <w:pPr>
        <w:pStyle w:val="NormaleWeb"/>
        <w:spacing w:before="0" w:after="0"/>
        <w:jc w:val="both"/>
        <w:rPr>
          <w:szCs w:val="36"/>
        </w:rPr>
      </w:pPr>
      <w:r>
        <w:rPr>
          <w:szCs w:val="36"/>
        </w:rPr>
        <w:t>Vorrei essere pronto per quel giorno in cui il mio spirito dovrà incontrarsi con la luce eterna, non solo per rifletterla sull’anima altrui, ma soprattutto per fondermi in essa, con la Vita Eterna, con il Divino.</w:t>
      </w:r>
    </w:p>
    <w:p>
      <w:pPr>
        <w:pStyle w:val="NormaleWeb"/>
        <w:spacing w:before="0" w:after="0"/>
        <w:jc w:val="both"/>
        <w:rPr>
          <w:szCs w:val="36"/>
        </w:rPr>
      </w:pPr>
      <w:r>
        <w:rPr>
          <w:szCs w:val="36"/>
        </w:rPr>
        <w:t xml:space="preserve">Accetto serenamente la sofferenza che sto passando e quella a cui  dovrò andare ancora incontro, ma vedo davanti a me la figura malata di Giovanni Paolo II che rimase sofferente al suo posto fino alla fine. </w:t>
      </w:r>
    </w:p>
    <w:p>
      <w:pPr>
        <w:pStyle w:val="NormaleWeb"/>
        <w:spacing w:before="0" w:after="0"/>
        <w:jc w:val="both"/>
        <w:rPr/>
      </w:pPr>
      <w:r>
        <w:rPr>
          <w:szCs w:val="36"/>
        </w:rPr>
        <w:t>Non porto rancore verso il mio paziente e attentatore, l’ho già perdonato nel profondo del mio cuore: è solo un povero di spirito, in cui ha prevalso il male, definito psichiatricamente malattia. Lo stesso male che lo tiene legato come lo sono appunto “i cani della mafia”, così il mio paziente definiva i Killer nel suo discorso confuso tra elementi di vita passata e il delirio attuale di persecuzione e di morte.</w:t>
      </w:r>
    </w:p>
    <w:p>
      <w:pPr>
        <w:pStyle w:val="NormaleWeb"/>
        <w:spacing w:before="0" w:after="0"/>
        <w:jc w:val="both"/>
        <w:rPr>
          <w:szCs w:val="36"/>
        </w:rPr>
      </w:pPr>
      <w:r>
        <w:rPr>
          <w:szCs w:val="36"/>
        </w:rPr>
        <w:t>Dono la mia sofferenza al Signore, oltre ogni possibilità di completa guarigione, forse nel Tempio del mio corpo si sta per completare quel miracolo di cui non me ne riconosco i meriti.</w:t>
      </w:r>
    </w:p>
    <w:p>
      <w:pPr>
        <w:pStyle w:val="NormaleWeb"/>
        <w:spacing w:before="0" w:after="0"/>
        <w:jc w:val="both"/>
        <w:rPr/>
      </w:pPr>
      <w:r>
        <w:rPr>
          <w:szCs w:val="36"/>
        </w:rPr>
        <w:t>Ritengo di aver fatto solo il mio dovere di onesto professionista, sempre alla ricerca del migliore modo d’agire ed esprimermi, consapevole che</w:t>
      </w:r>
      <w:r>
        <w:rPr/>
        <w:t xml:space="preserve"> </w:t>
      </w:r>
      <w:r>
        <w:rPr>
          <w:szCs w:val="36"/>
        </w:rPr>
        <w:t>ho ancora tanta strada da fare e non sono ancora giunto al riparo, al porto dalle acque tranquille.</w:t>
      </w:r>
    </w:p>
    <w:p>
      <w:pPr>
        <w:pStyle w:val="NormaleWeb"/>
        <w:spacing w:before="0" w:after="0"/>
        <w:jc w:val="both"/>
        <w:rPr/>
      </w:pPr>
      <w:r>
        <w:rPr>
          <w:szCs w:val="36"/>
        </w:rPr>
        <w:t>Rimetto nuovamente la mia vita nelle mani del Signore : sia fatta la sua, non la</w:t>
      </w:r>
      <w:r>
        <w:rPr/>
        <w:t xml:space="preserve"> </w:t>
      </w:r>
      <w:r>
        <w:rPr>
          <w:szCs w:val="36"/>
        </w:rPr>
        <w:t>mia volontà.</w:t>
      </w:r>
    </w:p>
    <w:p>
      <w:pPr>
        <w:pStyle w:val="NormaleWeb"/>
        <w:spacing w:before="0" w:after="0"/>
        <w:jc w:val="both"/>
        <w:rPr>
          <w:szCs w:val="36"/>
        </w:rPr>
      </w:pPr>
      <w:r>
        <w:rPr>
          <w:szCs w:val="36"/>
        </w:rPr>
        <w:t>Mi permetto d’esprimere il desiderio che quei dieci proiettili, recuperati nei modi e nei tempi dovuti, possano andare a formare una corona ed essere custoditi nel Santuario di Santa Rita come pegno di riconoscenza per la grazia ricevuta.</w:t>
      </w:r>
    </w:p>
    <w:p>
      <w:pPr>
        <w:pStyle w:val="NormaleWeb"/>
        <w:spacing w:before="0" w:after="0"/>
        <w:jc w:val="both"/>
        <w:rPr/>
      </w:pPr>
      <w:r>
        <w:rPr>
          <w:szCs w:val="36"/>
        </w:rPr>
        <w:t>Usando un certo linguaggio,</w:t>
      </w:r>
      <w:r>
        <w:rPr/>
        <w:t xml:space="preserve"> </w:t>
      </w:r>
      <w:r>
        <w:rPr>
          <w:szCs w:val="36"/>
        </w:rPr>
        <w:t>oggi molto di moda, so che la Santa non ha bisogno di pubblicità</w:t>
      </w:r>
      <w:r>
        <w:rPr/>
        <w:t xml:space="preserve"> </w:t>
      </w:r>
      <w:r>
        <w:rPr>
          <w:szCs w:val="36"/>
        </w:rPr>
        <w:t>mentre io ritengo di avere ancora bisogno della sua protezione.</w:t>
      </w:r>
    </w:p>
    <w:p>
      <w:pPr>
        <w:pStyle w:val="NormaleWeb"/>
        <w:spacing w:before="0" w:after="0"/>
        <w:jc w:val="both"/>
        <w:rPr/>
      </w:pPr>
      <w:r>
        <w:rPr>
          <w:szCs w:val="36"/>
        </w:rPr>
        <w:t>Il mio futuro è ancora incerto, non so se sarò all’altezza del progetto che il Signore ha riservato per me, oltre a quello di aver salva la vita; forse finirò zoppo e con tanti acciacchi in pensione a coltivare le rose, ma se così non fosse ho bisogno di liberare la mente da alcuni tendenziosi commenti che,</w:t>
      </w:r>
      <w:r>
        <w:rPr/>
        <w:t xml:space="preserve"> </w:t>
      </w:r>
      <w:r>
        <w:rPr>
          <w:szCs w:val="36"/>
        </w:rPr>
        <w:t>il mio scritto certamente non contribuirà a calmare.</w:t>
      </w:r>
    </w:p>
    <w:p>
      <w:pPr>
        <w:pStyle w:val="NormaleWeb"/>
        <w:spacing w:before="0" w:after="0"/>
        <w:jc w:val="both"/>
        <w:rPr/>
      </w:pPr>
      <w:r>
        <w:rPr>
          <w:szCs w:val="36"/>
        </w:rPr>
        <w:t>E’</w:t>
      </w:r>
      <w:r>
        <w:rPr/>
        <w:t xml:space="preserve"> </w:t>
      </w:r>
      <w:r>
        <w:rPr>
          <w:szCs w:val="36"/>
        </w:rPr>
        <w:t>prevalsa comunque la riconoscenza e la sincera gratitudine dei più: colleghi medici e</w:t>
      </w:r>
      <w:r>
        <w:rPr/>
        <w:t xml:space="preserve"> </w:t>
      </w:r>
      <w:r>
        <w:rPr>
          <w:szCs w:val="36"/>
        </w:rPr>
        <w:t>giudici, sacerdoti, amici, parenti, politici, lontani conoscenti;</w:t>
      </w:r>
      <w:r>
        <w:rPr/>
        <w:t xml:space="preserve"> </w:t>
      </w:r>
      <w:r>
        <w:rPr>
          <w:szCs w:val="36"/>
        </w:rPr>
        <w:t>non finirò mai di ringraziarli e ricordarli nel modo dovuto, per la vicinanza con cui hanno condiviso fin da subito il mio dolore.</w:t>
      </w:r>
    </w:p>
    <w:p>
      <w:pPr>
        <w:pStyle w:val="NormaleWeb"/>
        <w:spacing w:before="0" w:after="0"/>
        <w:jc w:val="both"/>
        <w:rPr>
          <w:szCs w:val="36"/>
        </w:rPr>
      </w:pPr>
      <w:r>
        <w:rPr>
          <w:szCs w:val="36"/>
        </w:rPr>
        <w:t>Questa è la mia vita, il mio destino: spero così di continuare, se il Signore vorrà farmene ancora dono.</w:t>
      </w:r>
    </w:p>
    <w:p>
      <w:pPr>
        <w:pStyle w:val="NormaleWeb"/>
        <w:spacing w:before="0" w:after="0"/>
        <w:jc w:val="both"/>
        <w:rPr>
          <w:szCs w:val="36"/>
        </w:rPr>
      </w:pPr>
      <w:r>
        <w:rPr>
          <w:szCs w:val="36"/>
        </w:rPr>
        <w:t>Il tutto è avvenuto il ‘giorno del Signore’ 14 gennaio 2010.</w:t>
      </w:r>
    </w:p>
    <w:p>
      <w:pPr>
        <w:pStyle w:val="NormaleWeb"/>
        <w:spacing w:before="0" w:after="0"/>
        <w:jc w:val="both"/>
        <w:rPr/>
      </w:pPr>
      <w:r>
        <w:rPr>
          <w:szCs w:val="36"/>
        </w:rPr>
        <w:t>Ho la consapevolezza che, da quel momento, è iniziata per</w:t>
      </w:r>
      <w:r>
        <w:rPr/>
        <w:t xml:space="preserve"> </w:t>
      </w:r>
      <w:r>
        <w:rPr>
          <w:szCs w:val="36"/>
        </w:rPr>
        <w:t>me una nuova e più radiosa vita.</w:t>
      </w:r>
    </w:p>
    <w:p>
      <w:pPr>
        <w:pStyle w:val="NormaleWeb"/>
        <w:spacing w:before="0" w:after="0"/>
        <w:jc w:val="both"/>
        <w:rPr>
          <w:szCs w:val="36"/>
        </w:rPr>
      </w:pPr>
      <w:r>
        <w:rPr>
          <w:szCs w:val="36"/>
        </w:rPr>
      </w:r>
    </w:p>
    <w:p>
      <w:pPr>
        <w:pStyle w:val="NormaleWeb"/>
        <w:spacing w:before="0" w:after="0"/>
        <w:jc w:val="both"/>
        <w:rPr>
          <w:b/>
          <w:b/>
          <w:bCs/>
        </w:rPr>
      </w:pPr>
      <w:r>
        <w:rPr>
          <w:b/>
          <w:bCs/>
        </w:rPr>
        <w:t xml:space="preserve">Dott. Rasicci Pietro           </w:t>
      </w:r>
    </w:p>
    <w:p>
      <w:pPr>
        <w:pStyle w:val="NormaleWeb"/>
        <w:spacing w:before="0" w:after="0"/>
        <w:jc w:val="both"/>
        <w:rPr/>
      </w:pPr>
      <w:r>
        <w:rPr/>
        <w:t>Via San Secondo, 95  Torino</w:t>
      </w:r>
    </w:p>
    <w:p>
      <w:pPr>
        <w:pStyle w:val="NormaleWeb"/>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50:00Z</dcterms:created>
  <dc:creator>Boite</dc:creator>
  <dc:description/>
  <cp:keywords/>
  <dc:language>en-US</dc:language>
  <cp:lastModifiedBy>Giovanni</cp:lastModifiedBy>
  <dcterms:modified xsi:type="dcterms:W3CDTF">2010-12-17T22:27:00Z</dcterms:modified>
  <cp:revision>4</cp:revision>
  <dc:subject/>
  <dc:title>Storia di vita e di professione: la mia esperienza con la morte</dc:title>
</cp:coreProperties>
</file>